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Nº 27 QUE ENTRE SI CELEBRAM A PREFEITURA DO MUNICÍPIO DE TAPIRATIBA E A EMPRESA WEST PARTS PEÇAS E LUBRIFICANTES EIRELI EPP PARA AQUISIÇÃO DE LUBRIFICANTES PARA USO NA FROTA MUNICIPAL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04 de Maio de 2020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45 dias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21.665,3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>: Pregão Presencial nº 06/202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>1.2. A empresa, inscrita com CNPJ 27.614.905/0001-08, com sede à Rua Sergipe, 3993, Vila Paulista, em Catanduva/SP, adiante designada simplesmente CONTRATADA, por seu representante legal, Pedro Lorenço Jorge, empresário, portador do CPF 389.054.328-67 e do RG 50.750.269-3, residente e domiciliado à Rua Doutor Cervantes Ângulo, 295, Apto. 206, Residencial Joaquim Lopes, Cidade de Cantaduva/SP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 xml:space="preserve">aquisição de lubrificantes, </w:t>
      </w:r>
      <w:r>
        <w:rPr>
          <w:rFonts w:cs="Arial" w:ascii="Calibri" w:hAnsi="Calibri"/>
          <w:sz w:val="21"/>
          <w:szCs w:val="21"/>
        </w:rPr>
        <w:t>conforme discriminação abaixo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04"/>
        <w:gridCol w:w="572"/>
        <w:gridCol w:w="7122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Qua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Un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escrição do Objeto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D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 xml:space="preserve">OLEO LUBRIFICANTE 15 W 40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D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>OLEO HIDRAULICO ATF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D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 xml:space="preserve">OLEO HIDRAULICO 68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D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>OLEO 9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>FLUIDO DOT 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>OLEO 2 TEMPO 500 ML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LT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>ANTI-FERRUGEM (SPRAY)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D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>GRAXA TUTELA 170 KG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>OLEO SINTETICO 5W 30 P/ VEICULO FLEX</w:t>
            </w:r>
          </w:p>
        </w:tc>
      </w:tr>
    </w:tbl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Almoxarifado Municipal, à Rua Das Coladeiras , Vila Nova, em Tapiratiba/SP, entre 07:00h e 16:00h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5370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EÇO UNITÁRIO EM R$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ISCRIMINAÇÃO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178,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 xml:space="preserve">OLEO LUBRIFICANTE 15 W 40                                                                     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164,9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>OLEO HIDRAULICO ATF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134,9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 xml:space="preserve">OLEO HIDRAULICO 68                                                                            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175,9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>OLEO 9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7,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>FLUIDO DOT 4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5,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>OLEO 2 TEMPO 500 ML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4,9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>ANTI-FERRUGEM (SPRAY)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2.019,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>GRAXA TUTELA 170 KG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13,9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>OLEO SINTETICO 5W 30 P/ VEICULO FLEX</w:t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b/>
          <w:sz w:val="21"/>
          <w:szCs w:val="21"/>
        </w:rPr>
        <w:t>TOTAL R$</w:t>
      </w:r>
      <w:r>
        <w:rPr>
          <w:rFonts w:cs="Arial" w:ascii="Calibri" w:hAnsi="Calibri"/>
          <w:b/>
          <w:sz w:val="21"/>
          <w:szCs w:val="21"/>
        </w:rPr>
        <w:t>21.665,30</w:t>
      </w:r>
    </w:p>
    <w:p>
      <w:pPr>
        <w:pStyle w:val="TextBody"/>
        <w:ind w:firstLine="2124"/>
        <w:jc w:val="right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</w:rPr>
        <w:t xml:space="preserve">30 (trinta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Atrasar a entrega do produto, por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20, e as correspondentes para os exercícios futuros, em caso de prorrogação contratual: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Ficha: 19/71/82/139/204/315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Unidade: 02.02.01/02.03.02/02.03.04/02.04.01/02.05.01/02.06.01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Funcional Programática: 04.122.0005.2.008/15.452.0010.2.020/15.452.0012.2.022/10.302.0020.2.037/12.361.0021.2.042/08.244.0028.2.054 Despesa: 3.3.90.30.00</w:t>
      </w:r>
      <w:r>
        <w:rPr>
          <w:rFonts w:cs="Arial" w:ascii="Arial" w:hAnsi="Arial"/>
          <w:b/>
          <w:caps/>
          <w:color w:val="222222"/>
          <w:sz w:val="19"/>
          <w:szCs w:val="19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a entrega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WEST PARTS PEÇAS E LUBRIFICANTES EIRELI EPP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 45.742.707/0001-0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ADA:  WEST PARTS PEÇAS E LUBRIFICANTES EIRELI EPP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27.614.905/0001-08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O N° (DE ORIGEM):  0027/202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DA ASSINATURA: 04/05/202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GÊNCIA:  45 DIA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TO:  AQUISIÇÃO DE LUBRIFICANT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ALOR (R$):  </w:t>
      </w:r>
      <w:r>
        <w:rPr>
          <w:rFonts w:cs="Arial" w:ascii="Calibri" w:hAnsi="Calibri"/>
          <w:sz w:val="21"/>
          <w:szCs w:val="21"/>
        </w:rPr>
        <w:t>21.665,30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 xml:space="preserve">Tapiratiba, 04 de Maio de 2020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pessoal:________________________________ </w:t>
      </w: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pessoal:________________________________ </w:t>
      </w: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O DE CIÊNCIA E NOTIFIC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da: WEST PARTS PEÇAS E LUBRIFICANTES EIRELI EPP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o: 0027/202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to:  AQUISIÇÃO DE LUBRIFICANTES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ensagem eletrônica aos interessado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</w:rPr>
        <w:t xml:space="preserve">Tapiratiba, 04 de Maio de 2020.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D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14:00Z</dcterms:created>
  <dc:creator>acesso</dc:creator>
  <dc:description/>
  <cp:keywords/>
  <dc:language>en-US</dc:language>
  <cp:lastModifiedBy>licitação</cp:lastModifiedBy>
  <cp:lastPrinted>2017-11-20T14:08:00Z</cp:lastPrinted>
  <dcterms:modified xsi:type="dcterms:W3CDTF">2020-05-05T11:59:00Z</dcterms:modified>
  <cp:revision>7</cp:revision>
  <dc:subject/>
  <dc:title>SECRETARIA DE ADMINISTRAÇÃO</dc:title>
</cp:coreProperties>
</file>